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2414-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4847-8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11 ию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с участием истца Одинцовой О.Л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Одинцовой Ольги Львовны к акционерному обществу «ПЭЙ РИНГ» о защите прав потребителя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динцовой Ольги Львовны к акционерному обществу «ПЭЙ РИНГ» о взыскании уплаченных денежных средств, неустойки, компенсации морального вреда, штрафа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акционерного общества «ПЭЙ РИНГ» (ИНН 7709492806) в пользу Одинцовой Ольги Львовны (паспорт </w:t>
      </w:r>
      <w:r>
        <w:rPr>
          <w:rStyle w:val="CatExternalSystemDefinedgrp2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22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уплаченные денежные средства по договору об оказании услуг на поставку и изготовление товара в размере 8071 рубль 10 копеек, неустойку за нарушение сроков оказания услуг в размере 8071 рубль 10 копеек, неустойку за невыполнение требования потребителя о возврате денежных средств в размере 5246 рублей 15 копеек, компенсацию морального вреда в размере 3 000 рублей 00 копеек; штраф  в размере 12194 рубля 18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акционерного общества «ПЭЙ РИНГ» (ИНН 7709492806) в пользу Одинцовой Ольги Львовны (паспорт </w:t>
      </w:r>
      <w:r>
        <w:rPr>
          <w:rStyle w:val="CatExternalSystemDefinedgrp21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22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проценты за пользование чужими денежными средствами, предусмотренные ст.395 ГК РФ, рассчитываемые из суммы основного долга в размере 8071 рубль 10 копеек с 12 июня 2025 года по дату фактического исполнения обязательств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удовлетворении исковых требований в остальной части отказать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 акционерного общества «ПЭЙ РИНГ» (ИНН 7709492806) государственную пошлину с зачислением в местный бюджет в сумме 7000 рублей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>подпись</w:t>
        <w:tab/>
        <w:tab/>
        <w:t xml:space="preserve">       И.А.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11___» _07_ 2025 ____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__2-2414-2606/2025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_____ О.В.Федор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15">
    <w:name w:val="cat-ExternalSystemDefined grp-21 rplc-15"/>
    <w:basedOn w:val="DefaultParagraphFont"/>
    <w:qFormat/>
    <w:rPr/>
  </w:style>
  <w:style w:type="character" w:styleId="CatExternalSystemDefinedgrp22rplc16">
    <w:name w:val="cat-ExternalSystemDefined grp-22 rplc-16"/>
    <w:basedOn w:val="DefaultParagraphFont"/>
    <w:qFormat/>
    <w:rPr/>
  </w:style>
  <w:style w:type="character" w:styleId="CatExternalSystemDefinedgrp21rplc25">
    <w:name w:val="cat-ExternalSystemDefined grp-21 rplc-25"/>
    <w:basedOn w:val="DefaultParagraphFont"/>
    <w:qFormat/>
    <w:rPr/>
  </w:style>
  <w:style w:type="character" w:styleId="CatExternalSystemDefinedgrp22rplc26">
    <w:name w:val="cat-ExternalSystemDefined grp-2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